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634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  <w:color w:val="000000"/>
          <w:lang w:eastAsia="ru-RU"/>
        </w:rPr>
        <w:t>1. Паспорт муниципальной программы Пучежского муниципального района «Обеспечение жильем молодых семей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bookmarkStart w:id="0" w:name="bookmark13"/>
            <w:r>
              <w:rPr>
                <w:rStyle w:val="211pt"/>
              </w:rPr>
              <w:t>Наименование</w:t>
            </w:r>
            <w:bookmarkEnd w:id="0"/>
            <w:r>
              <w:rPr>
                <w:rStyle w:val="211pt"/>
              </w:rPr>
              <w:t xml:space="preserve">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pt"/>
              </w:rPr>
              <w:t>Обеспечение жильем молодых сем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ый 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Пучежского муниципальн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изкая доступность жилья для молодых семей Пучежского муниципального района. </w:t>
            </w:r>
          </w:p>
          <w:p>
            <w:pPr>
              <w:pStyle w:val="Default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ание для разработки Программы: </w:t>
            </w:r>
          </w:p>
          <w:p>
            <w:pPr>
              <w:pStyle w:val="Default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Ст.179 Бюджетного кодекса Российской Федерации </w:t>
            </w:r>
          </w:p>
          <w:p>
            <w:pPr>
              <w:pStyle w:val="Default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Постановление Правительства Ивановской области «Об утверждении государственной программы Ивановской области «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Постановление администрации Пучежского муниципального района от 13.05.2013г. № 218-п «О порядке разработки, утверждения и реализации муниципальных программ Пучежского муниципальн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ой разработ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  и задачи муниципально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: Улучшение жилищных условий заявленных в программе категорий граждан (участников программы), признанных в установленном порядке, нуждающимися в улучшении жилищных условий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pt"/>
              </w:rPr>
              <w:t>- Предоставление молодым семьям - участникам подпрограммы социальных выплат на приобретение жилья экономкласса или строительство жилого дома экономкласса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pt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жилого дома экономкласс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rStyle w:val="211p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мы бюджетных ассигнований на реализацию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6,5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6,5 тыс.руб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30,9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 тыс.руб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0,9 тыс.руб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2 832,1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2 789,1 тыс.руб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43,0 тыс.руб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1555,995 тыс.руб., в т.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1 176,1 тыс.руб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356,8 тыс.руб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23,1 тыс.руб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25,0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25,0 тыс.руб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0,0 тыс.руб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,0 тыс.руб., в т.ч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 тыс.руб.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0,0 тыс.руб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реализацию Программы за счет муниципальных и областных средств финансирования (определяются и уточняются ежегодн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евые показатели  и 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left="-108" w:right="-108" w:hanging="0"/>
              <w:jc w:val="both"/>
              <w:rPr/>
            </w:pPr>
            <w:r>
              <w:rPr>
                <w:rStyle w:val="211pt"/>
                <w:sz w:val="24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жилого дом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left="-108" w:right="-108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11pt"/>
                <w:sz w:val="24"/>
              </w:rPr>
              <w:t>30 семей за срок реализации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и методы управления реализацией Программы определяются администрацией Пучежского района Ивановской области.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руководство и контроль за реализацией программных мероприятий осуществляет Отдел образования и делам молодёжи администрации Пучежского муниципального района Ивановской области.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 и делам молодёжи администрации Пучежского муниципального района Ивановской области осуществляет: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подготовку предложений по корректировке разделов Программы; 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ониторинг выполнения Программы в целом и входящих в её состав мероприят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подготовку в установленные сроки отчётов о ходе реализации Программы главе администрации Пучежского муниципального района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</w:rPr>
        <w:t>Примечание: объем средств федерального и регионального бюджетов подлежит уточнению после утверждения правового акта о распределении субсидий из федерального и регионального бюджета бюджетам субъектов Российской Федерации для предоставления социальных выплат молодым семь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hi-IN"/>
    </w:rPr>
  </w:style>
  <w:style w:type="character" w:styleId="211pt">
    <w:name w:val="Основной текст (2) + 11 pt"/>
    <w:qFormat/>
    <w:rPr>
      <w:rFonts w:cs="Mang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hanging="2080"/>
      <w:jc w:val="center"/>
    </w:pPr>
    <w:rPr>
      <w:rFonts w:ascii="Times New Roman" w:hAnsi="Times New Roman" w:cs="Mangal"/>
      <w:color w:val="000000"/>
      <w:sz w:val="28"/>
      <w:szCs w:val="28"/>
      <w:shd w:fill="FFFFFF" w:val="clear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6:00Z</dcterms:created>
  <dc:creator>Пользователь РФО</dc:creator>
  <dc:description/>
  <cp:keywords/>
  <dc:language>en-US</dc:language>
  <cp:lastModifiedBy>Пользователь РФО</cp:lastModifiedBy>
  <cp:lastPrinted>2020-11-12T14:32:00Z</cp:lastPrinted>
  <dcterms:modified xsi:type="dcterms:W3CDTF">2024-11-12T13:06:00Z</dcterms:modified>
  <cp:revision>5</cp:revision>
  <dc:subject/>
  <dc:title>1</dc:title>
</cp:coreProperties>
</file>